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Договор найма квартиры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/>
      </w:pPr>
      <w:r>
        <w:rPr>
          <w:bCs/>
          <w:sz w:val="22"/>
          <w:szCs w:val="22"/>
        </w:rPr>
        <w:t>г. ____________                                                                                                      «__» _____________  201__ г.</w:t>
      </w: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firstLine="360"/>
        <w:rPr/>
      </w:pPr>
      <w:r>
        <w:rPr>
          <w:b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Наймодатель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bCs/>
          <w:sz w:val="22"/>
          <w:szCs w:val="22"/>
        </w:rPr>
        <w:t>Наниматель</w:t>
      </w:r>
      <w:r>
        <w:rPr>
          <w:sz w:val="22"/>
          <w:szCs w:val="22"/>
        </w:rPr>
        <w:t>,  с другой стороны, заключили настоящий договор о нижеследующем: </w:t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bCs/>
        </w:rPr>
        <w:t>1. Предмет договора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</w:r>
      <w:r>
        <w:rPr>
          <w:bCs/>
          <w:sz w:val="22"/>
          <w:szCs w:val="22"/>
        </w:rPr>
        <w:t>Наймодатель</w:t>
      </w:r>
      <w:r>
        <w:rPr>
          <w:sz w:val="22"/>
          <w:szCs w:val="22"/>
        </w:rPr>
        <w:t xml:space="preserve"> передает принадлежащую ему на праве собственности квартиру с кадастровым (или условным) номером ______________________ во временное владение и пользование </w:t>
      </w:r>
      <w:r>
        <w:rPr>
          <w:bCs/>
          <w:sz w:val="22"/>
          <w:szCs w:val="22"/>
        </w:rPr>
        <w:t>Нанимателю</w:t>
      </w:r>
      <w:r>
        <w:rPr>
          <w:sz w:val="22"/>
          <w:szCs w:val="22"/>
        </w:rPr>
        <w:t xml:space="preserve">, а </w:t>
      </w:r>
      <w:r>
        <w:rPr>
          <w:bCs/>
          <w:sz w:val="22"/>
          <w:szCs w:val="22"/>
        </w:rPr>
        <w:t>Наниматель</w:t>
      </w:r>
      <w:r>
        <w:rPr>
          <w:sz w:val="22"/>
          <w:szCs w:val="22"/>
        </w:rPr>
        <w:t xml:space="preserve"> принимает это помещение и оплачивает пользование квартирой согласно условиям настоящего договора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идетельство о праве собственности на жилое помещение серии ____№ ____________ от «__»_______________ 201__ г, выдано Управлением Федеральной регистрационной службой по Воронежской области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1.2.</w:t>
        <w:tab/>
        <w:t>По настоящему договору в наем передается следующее помещение (квартира)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Cs/>
          <w:sz w:val="22"/>
          <w:szCs w:val="22"/>
        </w:rPr>
        <w:t>Адрес: 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540" w:hanging="180"/>
        <w:jc w:val="both"/>
        <w:rPr/>
      </w:pPr>
      <w:r>
        <w:rPr>
          <w:sz w:val="22"/>
          <w:szCs w:val="22"/>
        </w:rPr>
        <w:t>-Площадь квартиры:____ кв. м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-Количество комнат: ____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Состояние указанного помещения в момент передачи Нанимателю: не требующее ремонта и пригодное для использования по п.п. 1.4. настоящего договора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1.3.</w:t>
        <w:tab/>
        <w:t>Помещение предоставляется Нанимателю для проживания Нанимателя и членов его семьи (см. п. 6.2. настоящего договора)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sz w:val="22"/>
          <w:szCs w:val="22"/>
        </w:rPr>
        <w:t>1.4.</w:t>
        <w:tab/>
        <w:t>Помещение передается по акту приема-передачи (Приложение №1 к настоящему договору). Одновременно Наймодатель передает в пользование Нанимателю имущество, перечисленное в акте приема – передачи. </w:t>
      </w:r>
    </w:p>
    <w:p>
      <w:pPr>
        <w:pStyle w:val="Heading2"/>
        <w:spacing w:before="0" w:after="0"/>
        <w:ind w:left="540" w:hanging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540" w:hanging="540"/>
        <w:jc w:val="center"/>
        <w:rPr/>
      </w:pPr>
      <w:r>
        <w:rPr>
          <w:sz w:val="24"/>
          <w:szCs w:val="24"/>
        </w:rPr>
        <w:t>2. Плата за пользование помещением и порядок расчетов. 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Размер платы за помещение составляет </w:t>
      </w:r>
      <w:r>
        <w:rPr>
          <w:b/>
          <w:sz w:val="22"/>
          <w:szCs w:val="22"/>
        </w:rPr>
        <w:t>________________</w:t>
      </w:r>
      <w:r>
        <w:rPr>
          <w:sz w:val="22"/>
          <w:szCs w:val="22"/>
        </w:rPr>
        <w:t>рублей в месяц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Оплата производится Нанимателем ежемесячно в российских рублях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3.</w:t>
        <w:tab/>
        <w:t>Расчеты по настоящему договору производятся в наличном порядке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.4.</w:t>
        <w:tab/>
      </w:r>
      <w:r>
        <w:rPr>
          <w:color w:val="000000"/>
          <w:sz w:val="22"/>
          <w:szCs w:val="22"/>
        </w:rPr>
        <w:t xml:space="preserve">Первый платеж составляет </w:t>
      </w:r>
      <w:r>
        <w:rPr>
          <w:b/>
          <w:color w:val="000000"/>
          <w:sz w:val="22"/>
          <w:szCs w:val="22"/>
        </w:rPr>
        <w:t>___________________________</w:t>
      </w:r>
      <w:r>
        <w:rPr>
          <w:color w:val="000000"/>
          <w:sz w:val="22"/>
          <w:szCs w:val="22"/>
        </w:rPr>
        <w:t xml:space="preserve"> рублей, в который входит </w:t>
      </w:r>
      <w:r>
        <w:rPr>
          <w:sz w:val="22"/>
          <w:szCs w:val="22"/>
        </w:rPr>
        <w:t xml:space="preserve">плата за первый месяц и сумма </w:t>
      </w:r>
      <w:r>
        <w:rPr>
          <w:color w:val="000000"/>
          <w:sz w:val="22"/>
          <w:szCs w:val="22"/>
        </w:rPr>
        <w:t xml:space="preserve">гарантийного взноса, эквивалентного месячной плате за найм, в размере </w:t>
      </w:r>
      <w:r>
        <w:rPr>
          <w:b/>
          <w:color w:val="000000"/>
          <w:sz w:val="22"/>
          <w:szCs w:val="22"/>
        </w:rPr>
        <w:t>____________________</w:t>
      </w:r>
      <w:r>
        <w:rPr>
          <w:color w:val="000000"/>
          <w:sz w:val="22"/>
          <w:szCs w:val="22"/>
        </w:rPr>
        <w:t xml:space="preserve"> рублей, признаваемого сторонами Задатком, вносимым в качестве обеспечения взаимных обязательств по Договору. Задаток возвращается по окончанию срока найма в случае сохранности имущества и качества квартиры. </w:t>
      </w:r>
      <w:r>
        <w:rPr>
          <w:sz w:val="22"/>
          <w:szCs w:val="22"/>
        </w:rPr>
        <w:t>В дальнейшем, оплата производится помесячно.</w:t>
      </w:r>
      <w:r>
        <w:rPr>
          <w:color w:val="00000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5.</w:t>
        <w:tab/>
        <w:t>Оплата за каждый последующий месяц производится Нанимателем до ___-го  числа предыдущего месяца путем оплаты 100% ежемесячной платы, если соглашением сторон не предусмотрено иное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6.</w:t>
        <w:tab/>
        <w:t>По соглашению сторон плата может вноситься путем предоплаты за определенное количество месяцев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7.</w:t>
        <w:tab/>
        <w:t>Стоимость коммунальных услуг оплачивается Нанимателем и не входит в оплату за помещение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8.</w:t>
        <w:tab/>
        <w:t>Плата за жилое помещение по настоящему договору может изменяться в сторону уменьшения или увеличения при согласии сторон. При этом для уменьшения или увеличения  платы требуется подписание двустороннего приложения к настоящему договору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2.9.</w:t>
        <w:tab/>
        <w:t>Одностороннее изменение платы за пользование помещением не допускается. </w:t>
      </w:r>
    </w:p>
    <w:p>
      <w:pPr>
        <w:pStyle w:val="Normal"/>
        <w:ind w:left="540" w:hanging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/>
      </w:pPr>
      <w:r>
        <w:rPr>
          <w:b/>
          <w:bCs/>
        </w:rPr>
        <w:t>3. Обязанности сторон</w:t>
      </w:r>
      <w:r>
        <w:rPr>
          <w:b/>
        </w:rPr>
        <w:t> </w:t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/>
      </w:pPr>
      <w:r>
        <w:rPr>
          <w:sz w:val="22"/>
          <w:szCs w:val="22"/>
        </w:rPr>
        <w:t>3.1.</w:t>
        <w:tab/>
        <w:t>Наймодатель обязуется:</w:t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/>
      </w:pPr>
      <w:r>
        <w:rPr>
          <w:sz w:val="22"/>
          <w:szCs w:val="22"/>
        </w:rPr>
        <w:t>3.1.1.</w:t>
        <w:tab/>
        <w:t>Предоставить помещение, указанное в п. 1. настоящего договора, и находящееся в нем имущество в исправном состоянии Нанимателю по акту приема-передачи.</w:t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/>
      </w:pPr>
      <w:r>
        <w:rPr>
          <w:sz w:val="22"/>
          <w:szCs w:val="22"/>
        </w:rPr>
        <w:t>3.1.2.</w:t>
        <w:tab/>
        <w:t>Не чинить препятствий Нанимателю в правомерном пользовании указанным помещением.</w:t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/>
      </w:pPr>
      <w:r>
        <w:rPr>
          <w:sz w:val="22"/>
          <w:szCs w:val="22"/>
        </w:rPr>
        <w:t>3.1.3.</w:t>
        <w:tab/>
        <w:t>В случае аварии, происшедшей не по вине Нанимателя оказывать необходимое содействие по устранению ее последствий.</w:t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/>
      </w:pPr>
      <w:r>
        <w:rPr>
          <w:sz w:val="22"/>
          <w:szCs w:val="22"/>
        </w:rPr>
        <w:t>3.1.4.</w:t>
        <w:tab/>
        <w:t>В случае необходимости производить капитальный ремонт переданных помещений, инженерно-технических коммуникаций за счет средств Наймодателя.</w:t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/>
      </w:pPr>
      <w:r>
        <w:rPr>
          <w:sz w:val="22"/>
          <w:szCs w:val="22"/>
        </w:rPr>
        <w:t>3.2.</w:t>
        <w:tab/>
        <w:t>Наниматель обязуется:</w:t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/>
      </w:pPr>
      <w:r>
        <w:rPr>
          <w:sz w:val="22"/>
          <w:szCs w:val="22"/>
        </w:rPr>
        <w:t>3.2.1.</w:t>
        <w:tab/>
        <w:t>Своевременно вносить плату за пользование помещением.</w:t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/>
      </w:pPr>
      <w:r>
        <w:rPr>
          <w:sz w:val="22"/>
          <w:szCs w:val="22"/>
        </w:rPr>
        <w:t>3.2.2.</w:t>
        <w:tab/>
        <w:t>Использовать помещение исключительно по назначению, указанному в п.п. 1.3. настоящего договора.</w:t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/>
      </w:pPr>
      <w:r>
        <w:rPr>
          <w:sz w:val="22"/>
          <w:szCs w:val="22"/>
        </w:rPr>
        <w:t>3.2.3.</w:t>
        <w:tab/>
        <w:t>В случае необходимости производить за свой счет текущий ремонт занимаемого помещения.</w:t>
      </w:r>
    </w:p>
    <w:p>
      <w:pPr>
        <w:pStyle w:val="Normal"/>
        <w:tabs>
          <w:tab w:val="clear" w:pos="709"/>
          <w:tab w:val="left" w:pos="180" w:leader="none"/>
        </w:tabs>
        <w:ind w:left="540" w:hanging="540"/>
        <w:jc w:val="both"/>
        <w:rPr/>
      </w:pPr>
      <w:r>
        <w:rPr>
          <w:sz w:val="22"/>
          <w:szCs w:val="22"/>
        </w:rPr>
        <w:t>3.2.4.</w:t>
        <w:tab/>
        <w:t>Содержать помещение и переданное имущество в исправности и надлежащем техническом санитарном и противопожарном состоянии.</w:t>
      </w:r>
    </w:p>
    <w:p>
      <w:pPr>
        <w:pStyle w:val="Normal"/>
        <w:ind w:left="540" w:hanging="540"/>
        <w:rPr/>
      </w:pPr>
      <w:r>
        <w:rPr/>
        <w:t> 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 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1.</w:t>
        <w:tab/>
        <w:t>Ответственность сторон определяется согласно действующему законодательству РФ. Стороны обязуются возмещать любые убытки, связанные с исполнением обязательств по настоящему договору, за исключением форс-мажорных обстоятельств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2.</w:t>
        <w:tab/>
        <w:t>Возмещение убытков не освобождает стороны от выполнения возложенных на них обязательств или устранения нарушений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3.</w:t>
        <w:tab/>
      </w:r>
      <w:r>
        <w:rPr>
          <w:color w:val="000000"/>
          <w:sz w:val="22"/>
          <w:szCs w:val="22"/>
        </w:rPr>
        <w:t>В случае нанесения мебели, аксессуарам и бытовой технике ущерба по вине Нанимателя, Наниматель возмещает стоимость ремонта, либо замещения на новые. В случае, если поврежденные элементы ремонту не подлежат, мебель, аксессуары и бытовая техника компенсируются Нанимателем по текущим рыночным ценам производителей этого, либо аналогичного оборудования, либо по ценам сервисных предприятий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4.</w:t>
        <w:tab/>
        <w:t xml:space="preserve">В случае просрочки Нанимателем платы за найм более, чем на </w:t>
      </w:r>
      <w:r>
        <w:rPr>
          <w:b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 дней, Наймодатель имеет право досрочно расторгнуть настоящий Договор.</w:t>
      </w:r>
    </w:p>
    <w:p>
      <w:pPr>
        <w:pStyle w:val="Normal"/>
        <w:rPr/>
      </w:pPr>
      <w:r>
        <w:rPr/>
        <w:t xml:space="preserve">    </w:t>
      </w:r>
    </w:p>
    <w:p>
      <w:pPr>
        <w:pStyle w:val="Normal"/>
        <w:jc w:val="center"/>
        <w:rPr/>
      </w:pPr>
      <w:r>
        <w:rPr>
          <w:b/>
          <w:bCs/>
        </w:rPr>
        <w:t>5. Действие договора</w:t>
      </w:r>
      <w:r>
        <w:rPr/>
        <w:t> 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1.</w:t>
        <w:tab/>
        <w:t>Настоящий договор заключен на срок с «__» ___________ 201__ года по «__»____________201_ года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2.</w:t>
        <w:tab/>
        <w:t>Настоящий договор может быть расторгнут по соглашению сторон  или в предусмотренном законом порядке, а так же в соответствии с п.п. 4.4. настоящего договора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Наниматель вправе расторгнуть настоящий договор досрочно в одностороннем порядке с письменным предупреждением Наймодателя не менее чем за 30 дней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4.</w:t>
        <w:tab/>
        <w:t>Наймодатель вправе расторгнуть настоящий договор досрочно в одностороннем порядке с письменным предупреждением Нанимателя не менее чем за 30 дней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6. Иные условия</w:t>
      </w:r>
      <w:r>
        <w:rPr/>
        <w:t> 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1.</w:t>
        <w:tab/>
        <w:t>Изменение условий настоящего договора допускается только по соглашению сторон или в случаях, предусмотренных действующим законодательством РФ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2.</w:t>
        <w:tab/>
        <w:t>Члены семьи нанимателя, совместно с ним проживающие в передаваемом помещении: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6.3.</w:t>
        <w:tab/>
        <w:t>Настоящий договор и все приложения к нему составлены в 2-х экземплярах, имеющих одинаковую юридическую силу, по одному для каждой из сторон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>7. Сведения о сторонах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Наниматель:</w:t>
      </w:r>
      <w:r>
        <w:rPr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________________, выдан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______________ 20___г., код подразделения ____-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страция по адресу: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е телефоны: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Наймодатель:</w:t>
      </w:r>
      <w:r>
        <w:rPr>
          <w:sz w:val="20"/>
          <w:szCs w:val="20"/>
        </w:rPr>
        <w:t xml:space="preserve"> 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________________, выдан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»______________ 20___г., код подразделения ____-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страция по адресу: 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ктически проживает по адресу: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е телефоны: 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дписи сторон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НИМАТЕЛЬ</w:t>
        <w:tab/>
        <w:tab/>
        <w:tab/>
        <w:tab/>
        <w:tab/>
        <w:tab/>
        <w:tab/>
        <w:t>НАЙМО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/>
        <w:t>_____________</w:t>
        <w:softHyphen/>
        <w:softHyphen/>
        <w:softHyphen/>
        <w:softHyphen/>
        <w:t>_________</w:t>
        <w:tab/>
        <w:tab/>
        <w:tab/>
        <w:tab/>
        <w:tab/>
        <w:tab/>
        <w:t>___________________________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 к договору найма от «__»______________201__г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квартиры от «__»______________201__г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Наймодатель передает Нанимателю, а Наниматель принимает от Наймодателя согласно договору о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»______________201__г. квартиру общей площадью  ____ кв.м,  расположенную по адресу: _______________________________________________________________________________________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Одновременно с передачей указанного жилого помещения нанимателю передается в пользование следующее имущество: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1"/>
                              <w:gridCol w:w="1317"/>
                              <w:gridCol w:w="3343"/>
                            </w:tblGrid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ткое опис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3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1"/>
                        <w:gridCol w:w="1317"/>
                        <w:gridCol w:w="3343"/>
                      </w:tblGrid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ткое опис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Настоящим актом стороны подтверждают, что в момент передачи указанные помещение и имущество являются пригодными для использования по п.п. 1.3. договора найма, заключенного между сторонами от  «__»______________201__г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Наниматель </w:t>
      </w:r>
      <w:r>
        <w:rPr/>
        <w:tab/>
        <w:tab/>
        <w:tab/>
        <w:tab/>
        <w:tab/>
        <w:tab/>
        <w:tab/>
        <w:tab/>
      </w:r>
      <w:r>
        <w:rPr>
          <w:b/>
        </w:rPr>
        <w:t>Наймодатель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2 к договору найма от 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«___»_____________201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0"/>
        <w:rPr/>
      </w:pPr>
      <w:r>
        <w:rPr/>
        <w:t>Наймодатель ___________________________________ с одной стороны, и Наниматель ______________________________________________ с другой стороны, подписали настоящее приложение № 2 к договору найма от _______________ о нижеследующем:</w:t>
      </w:r>
    </w:p>
    <w:p>
      <w:pPr>
        <w:pStyle w:val="Normal"/>
        <w:ind w:firstLine="360"/>
        <w:rPr/>
      </w:pPr>
      <w:r>
        <w:rPr/>
        <w:t> 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5400"/>
        <w:gridCol w:w="28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латеж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сённая сумма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>Настоящее приложение составлено в 2-х экз. по одному для каждой из сторон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Наниматель 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аймодатель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56:00Z</dcterms:created>
  <dc:creator>http://dogovor-urist.ru</dc:creator>
  <dc:description/>
  <cp:keywords>найм жилого помещения</cp:keywords>
  <dc:language>en-US</dc:language>
  <cp:lastModifiedBy>Сергей</cp:lastModifiedBy>
  <cp:lastPrinted>2007-03-17T08:29:00Z</cp:lastPrinted>
  <dcterms:modified xsi:type="dcterms:W3CDTF">2012-07-25T16:56:00Z</dcterms:modified>
  <cp:revision>5</cp:revision>
  <dc:subject/>
  <dc:title>Договор найма (аренды) квартиры</dc:title>
</cp:coreProperties>
</file>